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Love Diet Stevia sweetener liquid (natural) 125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Recommendation for use: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Stevia sweetener can be used instead of sugar for baking and cooking.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fter opening it is recommended to store refrigerated and use within 60 days.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8-10 drops of sweetener correspond to the sweetening power of 1 teaspoon of sugar. 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It is not recommended for infants and children under 3 years of age!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drinking water, sweetener (steviol glycosides) (1%), acidity regulator: citric acid, preservative: potassium sorbate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75710" cy="222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710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75" w:type="dxa"/>
                                      <w:left w:w="120" w:type="dxa"/>
                                      <w:bottom w:w="75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3536"/>
                                    <w:gridCol w:w="2410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5946" w:type="dxa"/>
                                        <w:gridSpan w:val="2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Average nutritional values in 100 g product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ener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57 kJ/ 15 kc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wich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carbohyd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3,3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wich of s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polio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st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prote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sa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3pt;height:175.2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3536"/>
                              <w:gridCol w:w="241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46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Average nutritional values in 100 g produc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57 kJ/ 15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wich o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carbohydr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3,3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wich of sug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poliolo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starc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sal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ngar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3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5x4,5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x9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7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2:00Z</dcterms:created>
  <dc:creator>Beck  Viktor</dc:creator>
  <dc:description/>
  <cp:keywords/>
  <dc:language>en-US</dc:language>
  <cp:lastModifiedBy>user</cp:lastModifiedBy>
  <dcterms:modified xsi:type="dcterms:W3CDTF">2021-08-11T06:41:00Z</dcterms:modified>
  <cp:revision>4</cp:revision>
  <dc:subject/>
  <dc:title/>
</cp:coreProperties>
</file>